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Fajszi Mesevonat Óvod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Házirend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szítette: Bacsi Bernadett óvodavezető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lyba helyezve: 2016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z intézmény adatai</w:t>
      </w:r>
    </w:p>
    <w:p>
      <w:pPr>
        <w:pStyle w:val="Normal"/>
        <w:spacing w:lineRule="auto" w:line="360"/>
        <w:rPr/>
      </w:pPr>
      <w:r>
        <w:rPr/>
        <w:t xml:space="preserve">Az intézmény neve: Fajszi mesevonat Óvoda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>Om azonosító: 202007</w:t>
      </w:r>
    </w:p>
    <w:p>
      <w:pPr>
        <w:pStyle w:val="Normal"/>
        <w:spacing w:lineRule="auto" w:line="360"/>
        <w:rPr/>
      </w:pPr>
      <w:r>
        <w:rPr/>
        <w:t>Cím: 6352 Fajsz, Szent István u.21.</w:t>
      </w:r>
    </w:p>
    <w:p>
      <w:pPr>
        <w:pStyle w:val="Normal"/>
        <w:spacing w:lineRule="auto" w:line="360"/>
        <w:rPr/>
      </w:pPr>
      <w:r>
        <w:rPr/>
        <w:t>Telefonszám: 06-78/368-007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ovifajsz@freemail.hu</w:t>
        </w:r>
      </w:hyperlink>
    </w:p>
    <w:p>
      <w:pPr>
        <w:pStyle w:val="Normal"/>
        <w:spacing w:lineRule="auto" w:line="360"/>
        <w:rPr/>
      </w:pPr>
      <w:r>
        <w:rPr/>
        <w:t>Az intézmény fenntartója: Fajsz Község Önkormányzata</w:t>
      </w:r>
    </w:p>
    <w:p>
      <w:pPr>
        <w:pStyle w:val="Normal"/>
        <w:spacing w:lineRule="auto" w:line="360"/>
        <w:rPr/>
      </w:pPr>
      <w:r>
        <w:rPr/>
        <w:t>Az óvoda vezetője: Bacsi Bernadett</w:t>
      </w:r>
    </w:p>
    <w:p>
      <w:pPr>
        <w:pStyle w:val="Normal"/>
        <w:spacing w:lineRule="auto" w:line="360"/>
        <w:rPr/>
      </w:pPr>
      <w:r>
        <w:rPr/>
        <w:t>Gyermekorvos: Dr.Váraljay Edit</w:t>
      </w:r>
    </w:p>
    <w:p>
      <w:pPr>
        <w:pStyle w:val="Normal"/>
        <w:spacing w:lineRule="auto" w:line="360"/>
        <w:rPr/>
      </w:pPr>
      <w:r>
        <w:rPr/>
        <w:t>Védőnő: Gazdag Alinka</w:t>
      </w:r>
    </w:p>
    <w:p>
      <w:pPr>
        <w:pStyle w:val="Normal"/>
        <w:spacing w:lineRule="auto" w:line="360"/>
        <w:rPr/>
      </w:pPr>
      <w:r>
        <w:rPr/>
        <w:t>Az óvoda nyitva tartása: 7: 00-17: 00-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Házirend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gszabályi hátté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11. évi CXC. Törvény a Nemzeti köznevelésről 25.§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/2012 (VIII. 31.) EMMI rendelet a nevelési-oktatási intézmények működéséről a köznevelési intézmények névhasználatáró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997. évi XXXI. törvény a Gyermekek védelmérő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közoktatásról szóló 1993. évi LXXIX. törvé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1992. évi XXXIII. törvény</w:t>
      </w:r>
    </w:p>
    <w:p>
      <w:pPr>
        <w:pStyle w:val="Normal"/>
        <w:spacing w:lineRule="auto" w:line="360"/>
        <w:jc w:val="both"/>
        <w:rPr/>
      </w:pPr>
      <w:r>
        <w:rPr/>
        <w:t>A házirend felülvizsgálata évente, illetve jogszabályváltozásnak megfelelően történik.</w:t>
      </w:r>
    </w:p>
    <w:p>
      <w:pPr>
        <w:pStyle w:val="Normal"/>
        <w:spacing w:lineRule="auto" w:line="360"/>
        <w:jc w:val="both"/>
        <w:rPr/>
      </w:pPr>
      <w:r>
        <w:rPr/>
        <w:t>Módosítása: az óvodavezető hatáskö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ázirend személyi hatálya kiterje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óvodával jogviszonyban álló minden gyermekre, pedagógusra és a pedagógiai munkát közvetlenül segítőkre, valamint a szülőkre.</w:t>
      </w:r>
    </w:p>
    <w:p>
      <w:pPr>
        <w:pStyle w:val="Normal"/>
        <w:jc w:val="both"/>
        <w:rPr/>
      </w:pPr>
      <w:r>
        <w:rPr/>
        <w:t>Azon személyekre, akik az intézmények jogviszonyban nem állnak, de részt vesznek az óvoda feladataina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ázirend területi hatálya kiterje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óvoda területére</w:t>
      </w:r>
    </w:p>
    <w:p>
      <w:pPr>
        <w:pStyle w:val="Normal"/>
        <w:jc w:val="both"/>
        <w:rPr/>
      </w:pPr>
      <w:r>
        <w:rPr/>
        <w:t>Az óvoda által szervezett-pedagógiai program végrehajtásához kapcsolódó- óvodán kívüli program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óvodai felvétel, átvétel eljárás rendj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óvodai felvétel, átvétel (pl.: költözés, átjelentkezés esetén) a férőhelyek betöltéséig az egész év folyamán, jelentkezés alapján történik.</w:t>
      </w:r>
    </w:p>
    <w:p>
      <w:pPr>
        <w:pStyle w:val="Normal"/>
        <w:jc w:val="both"/>
        <w:rPr/>
      </w:pPr>
      <w:r>
        <w:rPr/>
        <w:t>Az óvodai beíratás, előjegyzésbe vétel a kijelölt beiratkozási időpontban történik és a kijelölt beiratkozási időpontot megelőző 30 nappal hozza nyilvánosságra az intézmény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lentkezéshez szükséges okmányok:</w:t>
      </w:r>
    </w:p>
    <w:p>
      <w:pPr>
        <w:pStyle w:val="Normal"/>
        <w:jc w:val="both"/>
        <w:rPr/>
      </w:pPr>
      <w:r>
        <w:rPr/>
        <w:t xml:space="preserve">- a gyermekek születési anyakönyvi kivonata </w:t>
      </w:r>
    </w:p>
    <w:p>
      <w:pPr>
        <w:pStyle w:val="Normal"/>
        <w:jc w:val="both"/>
        <w:rPr/>
      </w:pPr>
      <w:r>
        <w:rPr/>
        <w:t>- a szülő személyi igazolványa</w:t>
      </w:r>
    </w:p>
    <w:p>
      <w:pPr>
        <w:pStyle w:val="Normal"/>
        <w:jc w:val="both"/>
        <w:rPr/>
      </w:pPr>
      <w:r>
        <w:rPr/>
        <w:t xml:space="preserve">- a szülő és a gyermek lakcím igazoló kártyája </w:t>
      </w:r>
    </w:p>
    <w:p>
      <w:pPr>
        <w:pStyle w:val="Normal"/>
        <w:jc w:val="both"/>
        <w:rPr/>
      </w:pPr>
      <w:r>
        <w:rPr/>
        <w:t>- a gyermek TAJ kártyája</w:t>
      </w:r>
    </w:p>
    <w:p>
      <w:pPr>
        <w:pStyle w:val="Normal"/>
        <w:jc w:val="both"/>
        <w:rPr/>
      </w:pPr>
      <w:r>
        <w:rPr/>
        <w:t>- a gyermek egészségügyi kiskönyve (oltási kisköny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lési év rendj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óvodában a nevelési év az adott naptári év szeptember 1-jétől a következő naptári év augusztus 31.-ig, az oktatási és szeptember 1.-től május 31.-ig ta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óvodában 5 nevelés nélküli munkanapot rendelhet el az intézményvezető, amelyről 7 nappal korábban tájékoztatást adunk a szülők felé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nyári időszak rendjéről a szülők írásban minden év május-15-ig értesítést kapnak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/>
        <w:t>Az iskolai őszi és tavaszi szünet ideje alatt az óvoda nyitva tartása az előzetesen felmért óvodai létszámhoz igazodi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tvatartási  idő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z intézmény 5 napos munkarenddel üzemel.</w:t>
      </w:r>
    </w:p>
    <w:p>
      <w:pPr>
        <w:pStyle w:val="Normal"/>
        <w:jc w:val="both"/>
        <w:rPr/>
      </w:pPr>
      <w:r>
        <w:rPr/>
        <w:t>Hétfőtől-péntekig 7: 00-17: 00-ig</w:t>
      </w:r>
    </w:p>
    <w:p>
      <w:pPr>
        <w:pStyle w:val="Normal"/>
        <w:jc w:val="both"/>
        <w:rPr/>
      </w:pPr>
      <w:r>
        <w:rPr/>
        <w:t xml:space="preserve">Összevont csoportban tartózkodnak a gyermekek reggel 7: 00-8: 00-ig és </w:t>
      </w:r>
    </w:p>
    <w:p>
      <w:pPr>
        <w:pStyle w:val="Normal"/>
        <w:jc w:val="both"/>
        <w:rPr/>
      </w:pPr>
      <w:r>
        <w:rPr/>
        <w:t xml:space="preserve">Délután 15: 30-17: 00-ig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gyermekek érkezésének-távozásának rend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óvodai tevékenységek zavartalan működése és a csoport nyugalma érdekében:</w:t>
      </w:r>
    </w:p>
    <w:p>
      <w:pPr>
        <w:pStyle w:val="Normal"/>
        <w:ind w:left="720" w:hanging="0"/>
        <w:jc w:val="both"/>
        <w:rPr/>
      </w:pPr>
      <w:r>
        <w:rPr/>
        <w:t>- a gyermek óvodába érkezése reggel 7: 00-8.30-ig történik folyamatosan</w:t>
      </w:r>
    </w:p>
    <w:p>
      <w:pPr>
        <w:pStyle w:val="Normal"/>
        <w:ind w:left="720" w:hanging="0"/>
        <w:jc w:val="both"/>
        <w:rPr/>
      </w:pPr>
      <w:r>
        <w:rPr/>
        <w:t>-a gyermek távozása ebéd után: 12:45-ig</w:t>
      </w:r>
    </w:p>
    <w:p>
      <w:pPr>
        <w:pStyle w:val="Normal"/>
        <w:ind w:left="720" w:hanging="0"/>
        <w:jc w:val="both"/>
        <w:rPr/>
      </w:pPr>
      <w:r>
        <w:rPr/>
        <w:t>-a gyermek távozása napközis gyermek esetén 16: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A szülő illetve a kísérő köteles gyermekét személyesen átadni a csoportban tartózkodó felnőttnek, mert az óvodát csak az átadás pillanatától terheli a felelősség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yermeket kíséret nélkül csak a szülő írásos engedélyével engedünk haz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álófélben lévő, illetve elvált, külön élő szülők esetében a bírósági döntés az iránymutató számunkra, amennyiben a bírósági döntés nem korlátozza a szülő jogát, a gyermeket bármelyik fél hazavihet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mennyiben nincs bírósági határozat, mindkét szülő írásbeli nyilatkozatát kérjük arról, hogy kinek adhatjuk oda a gyermeke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Az óvodába érkezés legkésőbbi időpontja 8:3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>2016 október 01</w:t>
      </w:r>
      <w:r>
        <w:rPr/>
        <w:t xml:space="preserve">-jétőla gyermekek védelme érdekében </w:t>
      </w:r>
      <w:r>
        <w:rPr>
          <w:b/>
        </w:rPr>
        <w:t>8:30</w:t>
      </w:r>
      <w:r>
        <w:rPr/>
        <w:t xml:space="preserve"> után az óvoda nagykapuja be lesz zárva, ezt követően csak csengetéssel lehet bejutni. Kérjük a szülőket, ez időpont betartására, mert késésükkel zavarhatják az óvodai kezdeményezéseket és a csoport megszokott napi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ermekek az óvodába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gyermekek joga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nevelési és oktatási intézményben, biztonságban és egészséges környezetben neveljék és oktassák a gyermekeket. Az óvodai napirendet az életkornak megfelelően kell kialakíta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ztonsága érdekében az óvodába tartózkodása ideje alatt végig óvodapedagógus felügyelete alatt ál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gyermekek emberi méltóságának és személyiségének tiszteletbe tartása érdekében nem vehető alá emberetlen, megalázó büntetésnek, testi fenyítésnek, zaklatásna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gyermek joga, hogy képességnek, érdeklődésének megfelelő nevelésben és oktatásban részesüljö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mzeti, etnikai hovatartozásának megfelelő nevelésben részesüljön, megfelelő számú szülői kérés alapjá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allási, etnikai, világnézeti, nemzeti önazonosságát tiszteletben kell tarta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intézmény pedagógiai programja szerint történik az ismeretek közlése. Biztosítani kell a foglalkozásokon való részvétel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gyermek cselekvési szabadságát, családi élethez, magánélethez való jogát az óvoda nem korlátozhatja, de a gyermek e jogának gyakorlása közben nem veszélyeztetheti saját, illetve társai, az óvoda alkalmazottainak egészségét, testi épségét. Nem akadályozhatja viselkedésével a többiek művelődéséhez, fejlődéséhez való jogá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saládi anyagi helyzetétől függően ingyenes vagy kedvezményes étkezésben részesülhe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intézmény eszközeit, felszereléseit ingyenesen, de rendeltetésszerűen használja, arra vigyá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A gyermekek kötelességei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ntézmény eszközeit, berendezéseit, felszereléseit rendeltetésszerűen használhatjá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rtsák tiszteletben mások emberi méltóságát és jogait!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izonyos eszközöket (bordásfal, mászóka) saját biztonságuk érdekében tartsák be az óvónő által ismertetett szabályoka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em veszélyeztethetik saját és társaik testi épségét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em korlátozhatják viselkedésükkel a többiek fejlődéshez való jogá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Életkorának és fejlettségüknek megfelelően vegyenek részt saját környezetük, az általuk használt játékok, eszközök rendben, tartásá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ülők joga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A szülőnek joga a szabad óvodaválasztás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A szülő joga, hogy megismerje a nevelési-oktatási intézmény nevelési programját, szervezeti és működési szabályzatát, házirendjét és tájékoztatást kapjon az abban foglaltakról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Joga, hogy saját gyermeke fejlődéséről, viselkedéséről rendszeresen érdemi tájékoztatást és a gyermeke neveléséhez, tanácsokat, segítséget kapjon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Az óvodavezetője és az óvodapedagógus egyedi hozzájárulásával – nem rendszeresen – részt vegyen a foglalkozásokon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Kezdeményezheti a szülői szervezet létrehozását, s abban tevékenyen közreműködhe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Az óvodai szülői szervezet figyelemmel kíséri a gyermeki jogok érvényesülését, a pedagógiai munka folyamatá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/>
        <w:t>Megállapításairól tájékoztathatja az óvoda nevelőtestületét és fenntartóját. A gyerekek nagyobb csoportját érintő bármely kérdésben tájékoztatást kérhet az óvoda vezetőjétől, s az adott kérdés megtárgyalásakor, mint szülői szervezet képviselője, véleményezési joggal részt vehet a nevelőtestületi értekezleten. Nagyobb csoport az azonos csoportba járó gyermekek csoportj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szülők kötelezettségei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A szülő kötelessége, hogy gondoskodjon a gyermek testi, értelmi, érzelmi és erkölcsi fejlődéséhez szükséges feltételekről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 xml:space="preserve">Biztosítsa gyermeke folyamatos óvodai nevelésben való részt vételét különösen </w:t>
      </w:r>
      <w:r>
        <w:rPr>
          <w:b/>
        </w:rPr>
        <w:t>3.</w:t>
      </w:r>
      <w:r>
        <w:rPr/>
        <w:t xml:space="preserve"> életéve betöltésétől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Kísérje figyelemmel gyermeke fejlődését és segítse a fejlődés folyamatát, közösségbe történő beilleszkedését és a közösségi élet szabályainak elsajátítását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Rendszeres kapcsolatot tartson a gyermekével foglalkozó óvodapedagógusokkal és az együttneveléshez szükséges minden információt, tájékoztatást adjon meg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Tartsa tiszteletben az óvoda dolgozóinak, emberi méltóságát és jogait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A szülő jogait és kötelességeit az óvodában működő szülői szervezet képviseli. A szülői szervezet tagja lehet bármelyik szülő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Betegség, óvodában történt baleset esetén a tájékoztatást követően a szülő kötelessége a gyermeket orvoshoz vinni ,erről az óvodának igazolást hoz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pcsolattartás formá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napi kapcsolattartás rövid tényközlésre ad lehetőséget, ezért amennyiben ezt meghaladó tájékoztatást szeretnének gyermekükkel kapcsolatban, akkor a fogadóórákat vegyék figyelemb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óvoda fogadóórákat biztosít a szülői igények alapján, az óvodapedagógus kezdeményezésére előre megbeszélt időpontba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ülőnek lehetősége van betekinteni az óvodai életbe meghirdetett nyílt napokon, játszódélutánon, nyilvános ünnepélyen, családi napon, rendezvényeken és értekezleteke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ülők tájékoztatása óvodai faliújságon, szóban vagy írásos formá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gyermekek jutalmazásának elvei és formá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óvodások viselkedésének alakításában a jutalmazás tárgyi formáit ritkán alkalmazzu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trendezvényeken, különböző versenyek során (mesemondó, rajzverseny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rtrendezvényeken minden résztvevő gyermek kap ajándékot, a mesemondó versenyen az ajándék értékében teszünk némi különbséget, ami óvodánként egy-egy gyermeket jelent, az egyéb ajándékok egységesek. A rajzverseny díjait általában a pályázat kiírói fedezik. Ezeket, az elismeréseket a csoportvezető óvónő osztja ki a saját csoportjában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Egyéb esetekben figyelembe vesszük a gyermek önmagához képest való teljesítését, erőfeszítését. Nem az elért teljesítményt, hanem a bele feketetett energiát ismerjük el, vigyázva arra, hogy önértékelésében senki ne sérüljön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 jutalmazás eszmei formája mindennapi életünkben naponta jelen levő nevelési módszer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öbbféle formája van verbális és nonverbális egyaránt. Tekintetváltás, elismerő mosoly, érintés, simogatás, dicséret, buzdítás, - elismerés mind a gyermeki viselkedés pozitívumának megerősítésére szolgálna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gyelmező intézkedések formái és alkalmazásának elve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z óvodapedagógus feladata, felelőssége a gyermekekkel megismertetni, elfogadtatni, azokat az elvárásokat, amelyek eltérnek az otthoniaktól, de teljesítésük elengedhetetlen a közösségi élet és tevékenység szempontjából. Bevonjuk a gyermekeket: a szabályok kialakításába, ha szükséges újabb szabályok megfogalmazásába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 büntetés leggyakoribb formái: rosszalló tekintet, megrovó figyelmeztetés, időleges kiemelés egy-egy adott tevékenységből,és a büntetés idejére egyéni tevékenységet biztosítani a gyermek részére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A gyermek nem vethető alá testi és lelki fenyítésnek, kínzásnak, kegyetlen, embertelen büntetésnek vagy bánásmódnak, ide tartozik pl.: a levegőztetés megvonása, csoportból való kiküldés, megszégyenítés,a közös étkeztetésből kivo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gyermekek ruházata, az óvodába behozandó felszerel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>Az óvodai ünnepekről, azok idejéről, az ünneplés módjáról, ünnepi ruha szükségességéről időben tájékoztatást adunk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>Kérjük a szülőket, hogy minden gyerek részére tornaruhát, váltócipőt, szíveskedjenek hozn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>Az összecserélés elkerülése végett szíveskedjenek azokat jellel, vagy névvel ellátn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>Kiscsoportosok részére váltóruhát is kérünk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>Kérjük, hogy a gyermekek ruházata tiszta, játszásra alkalmas legyen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/>
        <w:t>Napközis gyermekek részére szülői igény szerint pizsama, amit hazaküldünk kimos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ányzásra vonatkozó szabályo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A gyermek távolmaradásának okát a szülőnek kell jelentenie, és azt igazolnia kell.</w:t>
        <w:br/>
      </w:r>
      <w:r>
        <w:rPr>
          <w:b/>
        </w:rPr>
        <w:t xml:space="preserve">Igazoltnak tekinthető a hiányzás, h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betegség után orvosi igazolást kapunk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z egészséges gyermek hiányzását az óvónők és az óvodavezető engedélyezte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Az egy hónapot meghaladó hiányzás esetében a szülőnek kérnie kell az óvodavezetőt, hogy engedélyezze a távolmaradást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Betegség, vagy egyéb okból való távolmaradást legkésőbb a hiányzás napján 7: 30-ig szíveskedjenek jelezni az óvoda felé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Tíz napot meghaladó igazolatlan mulasztás esetén az óvodavezető írásban figyelmezteti a szülőt.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Óvodába járási kötelezettség: 3. életévüket betöltött gyermekek óvodakötelesek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tkezés napirend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yermekek napi háromszori táplálkozásának megszervezése az óvoda feladata, mely élelmiszerekből ételmintát köteles a hűtőben megőrizni. Az ételminta elrakása vonatkozik az otthonról behozott születésnapi, névnapi kínálásra szánt édességekre is (ÁNTSZ).</w:t>
      </w:r>
    </w:p>
    <w:p>
      <w:pPr>
        <w:pStyle w:val="Normal"/>
        <w:ind w:left="360" w:hanging="0"/>
        <w:jc w:val="both"/>
        <w:rPr/>
      </w:pPr>
      <w:r>
        <w:rPr/>
        <w:t>Kivétel: - kirándulások alkalmával kiegészítő tízór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az egész csoport számára vitaminpótlásra szolgáló plusz zöldség, gyümölc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Étkezések időpontja: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tízórai: 9: 00-9: 30-ig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ebéd: 12: 00-12: 35-ig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uzsonna: 14: 45-15: 15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j vagy lisztérzékenység, cukorbetegség esetén a szülők szíveskedjenek tájékoztatni az óvodapedagógusokat a megfelelő diéta érdekéb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tkezési térítési díjak megállapítása érdekében a szülőnek bejelentési kötelezettsége van az óvodavezető, ill. a polgármesteri hivatal ezzel foglalkozó szakembernél. (gyermekvédelmi támogatás, tartós fogyatékosság, maradandó betegség, nagycsalá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apközis gyermek ki – és bejelentését egy nappal előbb, illetve a hiányzás napján legkésőbb reggel 7: 30-ig kérjük jelezni. A napközis gyermek ki – és bejelentése a következő naptól érvény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orán érkező (8: 00-ig) gyermekek, ha otthon nem reggeliztek, megehetik az otthonról hozott reggelijük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hetőség szerint ne jöjjenek éhgyomorral a gyerek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házat, felszerelés,otthonról hozott tárgyainak,játékainak szabályoz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nek csak a személyes holmijára van szüksége, az óvod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 foglalkozáshoz szükséges eszközöket, bizt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ltócipő és kényelmes benti ruha a csoportszobai tartózkodáshoz szükség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stnevelés foglalkozásban a balesetveszély elhárítása érdekében tornafelszerelés használata kötelező. A tornazsákban tornacipő, váltó zokni, rövidnadrág, póló vagy tornadressz szükséges az átöltözéshe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yermek ruházatát tetszés szerinti technikával kérjük megjelölni és a számukra kijelölt helyen tárol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otthonról hozott játékokért, tárgyakért felelősséget nem vállalunk, a közösségi nevelés szabályainak megfelelően a behozott játékokkal más is játszh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óvodai élethez nem szükséges tárgyak bevitelét az óvodapedagógus korlátozhatja a gyermeköltözőben található polcára, kiteheti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óvoda épületében a saját tulajdonú „járművekért” felelősséget nem vállalunk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észségügyi szabály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eg, náthás, hurutosan köhögő, lázas, bőrkiütéses, gyermeket a többi gyermek egészségének megőrzése védelmében nem engedhetünk az óvodá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an az esetben ,ha az orrfolyás illetve köhögés allergiás megbetegedés következménye szakorvosi lelet bemutatása szüksé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ázas, hasmenéses, hányós gyerek szüleit telefonon azonnal értesítjük. Ilyenkor a többi, egészséges gyerek és saját gyermekük védelmében haladéktalanul el kell érte jönni, és az orvosnak meg kell mutatni a beteg gyermeket, mivel ezután csak orvosi engedéllyel jöhet ismét óvodá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óvodában balesetet szenvedett gyermeket azonnal ellátjuk, szülőt értesítjü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ábadozó, még gyógyszert szedő gyermek nem jöhet óvodá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thonról beküldött gyógyszert nem fogadunk el és nem adunk be a gyermeknek. Kivéve allergia ( pipa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tegségből gyógyult gyermeket csak orvosi igazolással vehetünk be ismét a gyerek közösségb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tetűt, vagy annak serkéjét észleljük a gyermeken, a szülőt értesítjük, aki köteles a gyermekét az óvodából hazavinni,és otthon a gyermek haját tetűirtó szerrel lekezelni,ezt követően a gyermek másnap reggel abban az esetben jöhet újra közösségbe, ha a védőnő kontrol vizsgálatot vég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tőző betegség esetén – bárányhimlő, skarlát, májgyulladás, tetű, rüh – a szülő köteles bejelentést tenni az óvod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óvoda csoportszobáiba utcai cipővel belépni tilos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óvodai rendezvények alkalmával az óvodavezető felmentést adhat a fenti tilalom al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Óvó-védő előírás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Az óvoda bejárati nagykapujának bezárása a gyermekek biztonsága érdekében történik. A bejárati kapun lévő zárat használni kell: 8:30- 16:00-ig.( 2016 október 01-jétől csengő!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Ügynökök, árusok az óvoda épületébe nem léphetnek be, tevékenységükkel nem zavarhatják a gyermekekkel folytatott oktató-nevelő munká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Az óvoda iránt érdeklődő, leendő szülők engedéllyel ismerkedhetnek az óvodával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Az óvoda hirdetőtáblájára csakis az óvoda profiljával, tevékenységével, működésével kapcsolatos, illetve azzal összefüggő, reklámszövegek, anyagok kerülhetnek ki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Az intézmény területén párt, politikai célú mozgalom, vagy párthoz kötődő mozgalom nem működhet. Továbbá amíg az óvoda ellátja a gyermekek felügyeletét, ilyen jellegű tevékenység nem folytatható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A napközbeni elérhetőség érdekében a szülő adja meg otthoni, munkahelyi telefonszámá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A gyermekcsoport programjainak szervezése során felmerülő költségek jóváhagyásáról a szülők elfogadó nyilatkozatot tesznek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Teljes vagy részleges intézményi szüneteltetés esetén, melyet az intézményvezető engedélyez a fenntartó jóváhagyásával, a tájékoztatást harminc nappal megelőzően megtesszük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dohányzás szabálya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hányozni az óvoda területén TILO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endők felsorolása tűzriadó és bombariadó esetén:</w:t>
      </w:r>
    </w:p>
    <w:p>
      <w:pPr>
        <w:pStyle w:val="Normal"/>
        <w:jc w:val="both"/>
        <w:rPr/>
      </w:pPr>
      <w:r>
        <w:rPr/>
        <w:t xml:space="preserve">Tűz esetén a tüzet elsőként észlelő személy azonnal jelezze hangos: </w:t>
      </w:r>
      <w:r>
        <w:rPr>
          <w:b/>
        </w:rPr>
        <w:t>TŰZ VAN</w:t>
      </w:r>
      <w:r>
        <w:rPr/>
        <w:t xml:space="preserve"> kiáltással!</w:t>
      </w:r>
    </w:p>
    <w:p>
      <w:pPr>
        <w:pStyle w:val="Normal"/>
        <w:jc w:val="both"/>
        <w:rPr/>
      </w:pPr>
      <w:r>
        <w:rPr>
          <w:b/>
          <w:i/>
        </w:rPr>
        <w:t>A tűzvédelmi bizottság tagja értesíti telefonon keresztül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Állami Tűzoltóságot: 105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Helyi Önkéntes Tűzoltó parancsnokot: 06-30/710-51-72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óvodavezetőt:+3670931-476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hívó neve, cím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épület címe, ahol tűz v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 ég, mekkora a tűz terjedelm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mberélet van-e veszélybe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lefonkészülék hívószáma, amelyen keresztül a tüzet jelen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lgozók tennivalói tűz esetén:</w:t>
      </w:r>
    </w:p>
    <w:p>
      <w:pPr>
        <w:pStyle w:val="Normal"/>
        <w:jc w:val="both"/>
        <w:rPr/>
      </w:pPr>
      <w:r>
        <w:rPr/>
        <w:t>Meg kell kezdeni a gyermekek kimentését, biztonságba helyezését.</w:t>
      </w:r>
    </w:p>
    <w:p>
      <w:pPr>
        <w:pStyle w:val="Normal"/>
        <w:jc w:val="both"/>
        <w:rPr/>
      </w:pPr>
      <w:r>
        <w:rPr/>
        <w:t>Tűzoltás előkészítés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lakok, ajtók zárásával a tűz továbbterjedésének megakadályoz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járatok, az épület megközelítésének biztosí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ízszerzési helyek, oltókészülék megközelítésének biztosítása</w:t>
      </w:r>
    </w:p>
    <w:p>
      <w:pPr>
        <w:pStyle w:val="Normal"/>
        <w:jc w:val="both"/>
        <w:rPr/>
      </w:pPr>
      <w:r>
        <w:rPr/>
        <w:t>A rendelkezésre álló eszközökkel a tűz oltása (poroltó készülék, kerti csap, vödrök, mosdó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Tűz és Munkavédelmi felelőse fogadja a tűzoltókat, valamint tájékoztatást ad a tűz helyéről, megközelíthetőségéről, energiahordozókról, főkapcsoló helyéről, az épületben található veszélyes és értékesebb anyagokról, tárgya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lyosabb esetben értesíteni kell a mentőket és a rendőrséget:</w:t>
      </w:r>
    </w:p>
    <w:p>
      <w:pPr>
        <w:pStyle w:val="Normal"/>
        <w:jc w:val="both"/>
        <w:rPr>
          <w:b/>
          <w:b/>
        </w:rPr>
      </w:pPr>
      <w:r>
        <w:rPr>
          <w:b/>
        </w:rPr>
        <w:t>Mentők: 104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őrség: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pület zárt ajtóinak kulcsa az óvodavezető irodájában van, mindenki által ismert, hozzáférhető helyen.</w:t>
      </w:r>
    </w:p>
    <w:p>
      <w:pPr>
        <w:pStyle w:val="Normal"/>
        <w:jc w:val="both"/>
        <w:rPr/>
      </w:pPr>
      <w:r>
        <w:rPr/>
        <w:t>Amennyiben az óvodavezető nincs jelen, az óvodában a tűzvédelmi megbízott irányítja a munkát.</w:t>
      </w:r>
    </w:p>
    <w:p>
      <w:pPr>
        <w:pStyle w:val="Normal"/>
        <w:jc w:val="both"/>
        <w:rPr/>
      </w:pPr>
      <w:r>
        <w:rPr/>
        <w:t>Értesíti az óvodavezetőt vagy dolgozót (telefonszám: 06-70/931-47-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yagi felelőssége:</w:t>
      </w:r>
    </w:p>
    <w:p>
      <w:pPr>
        <w:pStyle w:val="Normal"/>
        <w:jc w:val="both"/>
        <w:rPr/>
      </w:pPr>
      <w:r>
        <w:rPr/>
        <w:t>A szülő felelősség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 a gyermek nem a rendeltetésnek megfelelő módon használja az eszközöket, nagy értékű játékokat és azokban szándékosan kárt tesz, akkor a szülőknek ennek anyagi ellenértékét meg kell téríteni.</w:t>
      </w:r>
    </w:p>
    <w:p>
      <w:pPr>
        <w:pStyle w:val="Normal"/>
        <w:jc w:val="both"/>
        <w:rPr/>
      </w:pPr>
      <w:r>
        <w:rPr/>
        <w:t>Az intézmény felelőssége:</w:t>
      </w:r>
    </w:p>
    <w:p>
      <w:pPr>
        <w:pStyle w:val="Normal"/>
        <w:jc w:val="both"/>
        <w:rPr/>
      </w:pPr>
      <w:r>
        <w:rPr/>
        <w:t>Az óvoda dolgozói, a berendezési tárgyakat, gépeket, értékeket óvja, védi és azt megfelelően, rendeltetésszerűen használja.</w:t>
      </w:r>
    </w:p>
    <w:p>
      <w:pPr>
        <w:pStyle w:val="Normal"/>
        <w:jc w:val="both"/>
        <w:rPr/>
      </w:pPr>
      <w:r>
        <w:rPr/>
        <w:t>Az okozott kárért egyéni személyi felelősséggel tartozik, annak megtérítésére kötel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ekvéseink sikeressége érdekében kérjük, hogy a fenti alapelveket a szülők otthon is erősítsék gyermekeikbe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házirend és a házirend mellékleteként szereplő etika szabályzat  betartása mindenki számára kötelező. Reméljük, senkinek nem okoz gondot ennek betartása.</w:t>
      </w:r>
    </w:p>
    <w:p>
      <w:pPr>
        <w:pStyle w:val="Normal"/>
        <w:rPr>
          <w:b/>
          <w:b/>
        </w:rPr>
      </w:pPr>
      <w:r>
        <w:rPr>
          <w:b/>
        </w:rPr>
        <w:t>A házirend minden csoport öltözőjében folyamatosan megtekinthe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jsz, 2016-08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acsi Bernadett 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ézményvezet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ÓVÁHAGYÁSI, EGYETÉRTÉSI, VÉLEMÉNYEZÉSI ZÁRADÉ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ázirendet a Szülői szervezet……………………………..-án(én)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ázirend életbelépésének időpontja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ázirendet a nevelőtestület elfogad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fajsz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9:00Z</dcterms:created>
  <dc:creator>XYZ</dc:creator>
  <dc:description/>
  <cp:keywords/>
  <dc:language>en-US</dc:language>
  <cp:lastModifiedBy>Kiss Attila</cp:lastModifiedBy>
  <cp:lastPrinted>2015-10-06T11:16:00Z</cp:lastPrinted>
  <dcterms:modified xsi:type="dcterms:W3CDTF">2021-01-31T14:20:00Z</dcterms:modified>
  <cp:revision>3</cp:revision>
  <dc:subject/>
  <dc:title>Fajszi Óvoda</dc:title>
</cp:coreProperties>
</file>